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БОУ «Сюкеевская  средняя общеобразовательная школа»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чем человеку быть честным?</w:t>
      </w:r>
    </w:p>
    <w:p>
      <w:pPr>
        <w:pStyle w:val="Style16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 общения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5-6  класс)</w:t>
      </w:r>
    </w:p>
    <w:p>
      <w:pPr>
        <w:pStyle w:val="Style16"/>
        <w:spacing w:before="0" w:after="0"/>
        <w:contextualSpacing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spacing w:before="0" w:after="0"/>
        <w:ind w:left="411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</w:t>
      </w:r>
    </w:p>
    <w:p>
      <w:pPr>
        <w:pStyle w:val="Style16"/>
        <w:spacing w:before="0" w:after="0"/>
        <w:ind w:left="567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кирова А.Х.</w:t>
      </w:r>
    </w:p>
    <w:p>
      <w:pPr>
        <w:pStyle w:val="Style16"/>
        <w:spacing w:before="0" w:after="0"/>
        <w:ind w:left="567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ина о.А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62885" cy="33528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Зачем человеку быть честным?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воспитанию такого нравственного качества личности, как честность, необходимого не только для взаимоотношений между людьми, но и, прежде всего, для самой лич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честности (быть честным по отношению ко всем, уметь признавать и исправлять свои ошибки, выполнять правил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буждать детей к проявлению честности в делах, поступках, высказывания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Помочь учащимся в процессе самопознания и самовоспитания характера, содействовать их стремлению стать лучш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, высказывать свою точку зрения, участвовать в дискуссии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я классного часа, работа с интерактивной доско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кетирование учащихся по теме классного ча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бор материалов (афоризмы, сценка, ситуации для разыгрывания в группах, пословицы и т.д.)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ая доска, компьюте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ча, столик для свечи, скатерт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Организация пространства (стулья стоят полукругом, в центре круга горит свеч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естность есть простейшее выражение правды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. Смайлс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удь хотя бы сам честен настолько, чтобы                                                не  лгать другим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Ф. Бэкон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, эмоциональный настрой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рада всех вас видеть и рада сегодняшней нашей встрече. Давайте возьмемся все за руки, улыбнемся друг другу, настроимся на общение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в центре нашего круга горит свеча. Свеча – символ нашей открытости, честности, правдивости, искренности, символ того, что мы настроены на честный, откровенный разговор. Вы настроились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занятия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годня мне бы хотелось поговорить с вами о таком важном качестве человеческого характера, как честность. (</w:t>
      </w: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>, тема классного часа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овясь к этому разговору, я на прошлом классном часе провела анкетирование.</w:t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  <w:u w:val="single"/>
        </w:rPr>
        <w:t>Первый вопрос</w:t>
      </w:r>
      <w:r>
        <w:rPr>
          <w:sz w:val="28"/>
          <w:szCs w:val="28"/>
        </w:rPr>
        <w:t xml:space="preserve">  звучал так: (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>, открываю постепенно шторку) что значит быть честным человеком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основном, вы написали, что честный человек – это тот, кто не обманывает, не врет.</w:t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  <w:u w:val="single"/>
        </w:rPr>
        <w:t>Второй вопрос:</w:t>
      </w:r>
      <w:r>
        <w:rPr>
          <w:sz w:val="28"/>
          <w:szCs w:val="28"/>
        </w:rPr>
        <w:t xml:space="preserve"> всегда ли я бываю честным? Некоторые из вас правдиво написали, что не всегда бывают честными? Спасибо вам за искренние ответы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 :</w:t>
      </w:r>
      <w:r>
        <w:rPr>
          <w:sz w:val="28"/>
          <w:szCs w:val="28"/>
        </w:rPr>
        <w:t xml:space="preserve"> какие чувства я испытываю, когда кому-то солгал? Тот, кто хоть один раз в жизни кого-то обманул, написал, что ему было стыдно.</w:t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  <w:u w:val="single"/>
        </w:rPr>
        <w:t>Четвертый вопрос:</w:t>
      </w:r>
      <w:r>
        <w:rPr>
          <w:sz w:val="28"/>
          <w:szCs w:val="28"/>
        </w:rPr>
        <w:t xml:space="preserve"> какие чувства испытываю я, когда меня кто-то обманул? Оказывается, что вам было обидно и неприятно. </w:t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  <w:u w:val="single"/>
        </w:rPr>
        <w:t>Пятый вопрос:</w:t>
      </w:r>
      <w:r>
        <w:rPr>
          <w:sz w:val="28"/>
          <w:szCs w:val="28"/>
        </w:rPr>
        <w:t xml:space="preserve"> хотели бы вы поговорить на эту тему? Большинство ответили положительно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анкеты я поняла, что тема честности вам интересна, она вас волнует. Поэтому я хочу, чтобы мы с вами в течение нашего занятия ответили бы на главный вопрос: зачем человеку быть честным? ( </w:t>
      </w: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 xml:space="preserve">, показываю на тему классного часа)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«Так не честно!» - «Нет, честно!». Пожалуй, у всех у нас есть четкое представление о том, что честно, а что нет. Как вы считаете, что такое честность? Как вы это объясните, дома вы должны были подумать над этим, можно зачитать определение, которое вы нашли в  словаре (дети объясняют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дберем синонимы к слову честность?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едливость, правда, смелость, порядочность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теперь подберите антонимы к слову честность? ( Ложь, нечестность, обман, трусость ).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Ребята, эпиграфом к нашему классному часу являются слова известных философов. Читаю эпиграф (</w:t>
      </w:r>
      <w:r>
        <w:rPr>
          <w:b/>
          <w:sz w:val="28"/>
          <w:szCs w:val="28"/>
        </w:rPr>
        <w:t>слайд №1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 чем эти высказывания, как вы их понимаете?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еоконченный рассказ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послушайте, пожалуйста, очень внимательно один рассказ.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одном классе дружили два мальчика. Всюду они были вместе. Все считали их настоящими друзьями. Витя учился хорошо, а Гена немного хуже, особенно по математике. Закончилась первая четверть, и подошло время для написания контрольной работы по математике. Учительница вошла в класс, записала задание на доске, дети начали работать. Витя быстро справился с работой, и, видя, что Гена не решил задачу, написал на бумажке и бросил ему. Гена поднял её – а на бумажке вся задача была решена…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Ребята, как вы думаете, что произойдет дальше? Спишет или не спишет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выслушав мнения ребят, продолжаю читать рассказ)</w:t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Гена не знал, как поступить, но все-таки списал задачу и сдал тетрадь. Целый день у Гены было плохое настроение. Наступил следующий день. Учительница стала объявлять оценки. Она похвалила детей, которые хорошо написали работу, особенно она была довольна Геной: «Ты очень меня порадовал, Гена»,-сказала она и отдала ему тетрадь.  Гена взял тетрадь, но посмотреть в глаза учительнице не смог, стыдно было ему. А за соседней партой тихо плакала девочка Катя, она получила «2». Урок почти закончился, Гена вдруг встал, подошел к учителю и сказал: «Ольга Николаевна, поставьте мне «2», пятерка-это не моя оценка, я работу списал». Учительница сказала: «За правду спасибо, Гена, это очень хорошо, что ты понял все». Она исправила оценку на «2», а Гена нес тетрадь так, будто он получил пятерку, а не двойку.</w:t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вы можете сказать о поступке Гены, правильно он поступил, признавшись в обмане?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гко ли ему было признаться в своем поступке? Почему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качества характера он проявил? (смелость, храбрость, честность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как бы вы поступили в подобной ситуации?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3     Круг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это каждый из нас, давайте определим, какими качествами характера должен обладать честный человек? Какие качества характера мы сейчас назвали, говоря о Ген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важение к самому себе, смелость, пишу на доске под лучиками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«Лгун»   (слайд №  4 )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смотрим сценку, которая называется «Лгун», а потом обсудим её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рассказчик, мальчик, мужики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: Один мальчик стерег овец. (заходит мальчик, наряженный в пастуха)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 он пошутить и стал кричать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: Прибежали мужики (выбегают мужики с дубинками и ружьями) и видят: неправда, никакого волка нет. (мальчик смеется, мужики качают головой).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: Решил мальчик опять пошутить. Стал кричать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: Волк! Помогите, волк!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: Прибежали мужики, видят: опять неправда. (мальчик смеется, мужики грозят пальцем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Р: Но вот и вправду прибежал волк.  </w:t>
      </w:r>
      <w:r>
        <w:rPr>
          <w:b/>
          <w:sz w:val="28"/>
          <w:szCs w:val="28"/>
        </w:rPr>
        <w:t>(слайд № 5)</w:t>
      </w:r>
      <w:r>
        <w:rPr>
          <w:sz w:val="28"/>
          <w:szCs w:val="28"/>
        </w:rPr>
        <w:t xml:space="preserve"> Мальчик стал кричать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: Мужики подумали, что опять мальчик шутит и не пошли его спасать. А волк угнал все стадо </w:t>
      </w:r>
      <w:r>
        <w:rPr>
          <w:b/>
          <w:sz w:val="28"/>
          <w:szCs w:val="28"/>
        </w:rPr>
        <w:t xml:space="preserve">(слайд №6 )       </w:t>
      </w:r>
      <w:r>
        <w:rPr>
          <w:sz w:val="28"/>
          <w:szCs w:val="28"/>
        </w:rPr>
        <w:t>(мальчик плачет)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: Сказка-ложь, да в ней намек- добрым молодцам урок.</w:t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участники сценки садятся на свои места)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урок можно извлечь из этой сказки? (не обманывай, а то тебе никто не будет верить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людей постоянно обманывать, то как они будут к тебе относиться? (можно потерять веру в человека)</w:t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b/>
          <w:sz w:val="28"/>
          <w:szCs w:val="28"/>
        </w:rPr>
        <w:t>Слайд №3 с кругом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Ребята, давайте запишем, что еще будет иметь честный человек: </w:t>
      </w:r>
      <w:r>
        <w:rPr>
          <w:b/>
          <w:sz w:val="28"/>
          <w:szCs w:val="28"/>
        </w:rPr>
        <w:t xml:space="preserve">доверие </w:t>
      </w:r>
      <w:r>
        <w:rPr>
          <w:sz w:val="28"/>
          <w:szCs w:val="28"/>
        </w:rPr>
        <w:t>(записываю на интерактивной доске)</w:t>
      </w:r>
    </w:p>
    <w:p>
      <w:pPr>
        <w:pStyle w:val="Style16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а сейчас объединитесь в группы. Каждая группа получает задание: проанализировать ситуацию.</w:t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  <w:u w:val="single"/>
        </w:rPr>
        <w:t>1 группа</w:t>
      </w:r>
      <w:r>
        <w:rPr>
          <w:sz w:val="28"/>
          <w:szCs w:val="28"/>
        </w:rPr>
        <w:t>: представьте себе, что у вас дома есть красивая ваза, которой дорожат ваши родители, но вы случайно разбили её. Как вы поступите в этом случае? Как отнесутся к вам ваши родители после того, как вы признались и извинились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л. рук-ль:</w:t>
      </w:r>
      <w:r>
        <w:rPr>
          <w:sz w:val="28"/>
          <w:szCs w:val="28"/>
        </w:rPr>
        <w:t xml:space="preserve"> Да, мама и папа- самые близкие вам люди. Они вас поймут, простят, потому что любят вас. Они видят, что их ребенок растет честным </w:t>
      </w:r>
      <w:r>
        <w:rPr>
          <w:b/>
          <w:sz w:val="28"/>
          <w:szCs w:val="28"/>
        </w:rPr>
        <w:t xml:space="preserve">(слайд №3 круг) </w:t>
      </w:r>
      <w:r>
        <w:rPr>
          <w:sz w:val="28"/>
          <w:szCs w:val="28"/>
        </w:rPr>
        <w:t xml:space="preserve">Что мы можем записать нашей честной личности? </w:t>
      </w:r>
      <w:r>
        <w:rPr>
          <w:b/>
          <w:sz w:val="28"/>
          <w:szCs w:val="28"/>
        </w:rPr>
        <w:t>Любовь (пишу)</w:t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  <w:u w:val="single"/>
        </w:rPr>
        <w:t>2 группа:</w:t>
      </w:r>
      <w:r>
        <w:rPr>
          <w:sz w:val="28"/>
          <w:szCs w:val="28"/>
        </w:rPr>
        <w:t xml:space="preserve"> Представьте себе. У вас есть самый лучший друг. Вы были свидетелем того, что он кого-то обманул. Что вы будете делать, выберите из вариантов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ромолчите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ссоритесь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говорите с ним, чтобы он больше не лгал, в противном случае перестанете с ним дружить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если вы промолчите, то вы, как и ваш друг, тоже будете нечестным человеком, настоящий друг должен говорить правду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: Вы нашли чужой сотовый телефон. Он вам нравится, как вы поступите?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(слайд №3 с кругом, пишу «не берет чужого»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пословицы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А следующее задание называется «Собери пословицу». Из перепутанных слов вы должны правильно собрать пословицу. (</w:t>
      </w:r>
      <w:r>
        <w:rPr>
          <w:b/>
          <w:sz w:val="28"/>
          <w:szCs w:val="28"/>
        </w:rPr>
        <w:t>слайд №  7</w:t>
      </w:r>
      <w:r>
        <w:rPr>
          <w:sz w:val="28"/>
          <w:szCs w:val="28"/>
        </w:rPr>
        <w:t xml:space="preserve">  , ребята работают на интерактивной доске)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Давайте проверим, правильно ли вы собрали пословицы. (</w:t>
      </w:r>
      <w:r>
        <w:rPr>
          <w:b/>
          <w:sz w:val="28"/>
          <w:szCs w:val="28"/>
        </w:rPr>
        <w:t>слайд №  8</w:t>
      </w:r>
      <w:r>
        <w:rPr>
          <w:sz w:val="28"/>
          <w:szCs w:val="28"/>
        </w:rPr>
        <w:t xml:space="preserve">   с пословицами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Чему учат людей эти пословицы? (быть честными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честном Зайчике и лгунье-Лисе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9) </w:t>
      </w:r>
      <w:r>
        <w:rPr>
          <w:sz w:val="28"/>
          <w:szCs w:val="28"/>
        </w:rPr>
        <w:t xml:space="preserve"> Давайте составим сказку про честного зайчика и лгунью-лису, выбирая те слова, которые подходят нашим героям. Жил – был честный зайчик. Он был…(на интерактивной доске дети выбирают подходящие определения). А по соседству жила лгунья – лиса. Она…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ой совет нужно дать лисичке, чтобы изменилось к ней отношение?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как вы считаете, мы нашли ответ на поставленный вопрос: зачем человеку быть честным?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-Если мы честны, то  </w:t>
      </w:r>
      <w:r>
        <w:rPr>
          <w:b/>
          <w:sz w:val="28"/>
          <w:szCs w:val="28"/>
        </w:rPr>
        <w:t>(слайд №3 с кругом)</w:t>
      </w:r>
      <w:r>
        <w:rPr>
          <w:sz w:val="28"/>
          <w:szCs w:val="28"/>
        </w:rPr>
        <w:t xml:space="preserve"> нам доверяют, верят, уважают, любят, мы никогда не возьмем чужого, мы обладаем смелостью, прямотой, мы искренни и правдивы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сегодня честные люди нужны нашему обществу, нашей стране? (да очень нужны, об этом  часто говорит наш президент Дмитрий Анатольевич Медведев, что страна очень нуждается в честных, порядочных людях 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Честность – такое качество характера, которое связано с тем, что есть правда. Честные люди правдивы и в своих словах и в своих делах. Они делают мир лучше, чище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Кл. рук-ль:</w:t>
      </w:r>
      <w:r>
        <w:rPr>
          <w:sz w:val="28"/>
          <w:szCs w:val="28"/>
        </w:rPr>
        <w:t xml:space="preserve"> В жизни по-разному можно жить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горе можно и в радости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время есть и вовремя пить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время делать гадости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можно и так: на рассвете встать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, помышляя о чуде,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й обожженною солнце достать (</w:t>
      </w:r>
      <w:r>
        <w:rPr>
          <w:b/>
          <w:sz w:val="28"/>
          <w:szCs w:val="28"/>
        </w:rPr>
        <w:t>слайд 10,солнце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арить его людям! (Сергей Островский)</w:t>
      </w:r>
    </w:p>
    <w:p>
      <w:pPr>
        <w:pStyle w:val="Style16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(показываю на солнце, 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ибо вам за честность, искренность. Домашнее задание будет выборочным, оно напечатано на карточках, которые вы возьмете па перемен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кажите о своем поступке, где, на ваш взгляд, проявилась ваша честность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кажите, кого из ваших родственников, знакомых вы считаете честным человеком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 xml:space="preserve">Сочините стихотворение о честности, о честных людях.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 11</w:t>
      </w:r>
      <w:r>
        <w:rPr>
          <w:sz w:val="28"/>
          <w:szCs w:val="28"/>
        </w:rPr>
        <w:t xml:space="preserve"> ) На доске записаны мудрые высказывания великих людей. Прочитайте их и поставьте одно из этих сердечек к тому высказыванию, которое вам наиболее близко, которое показывает, каким человеком вы хотите стать в будущем.</w:t>
      </w:r>
    </w:p>
    <w:p>
      <w:pPr>
        <w:pStyle w:val="Style16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Нельзя быть справедливым, не будучи человечным» </w:t>
        <w:br/>
        <w:t>Л.Вовенарг.</w:t>
        <w:br/>
        <w:br/>
        <w:t xml:space="preserve">«Быть добрым совсем не трудно: трудно быть справедливым» </w:t>
        <w:br/>
        <w:t>В.Гюго.</w:t>
        <w:br/>
        <w:br/>
        <w:t xml:space="preserve">«Никогда не поздно замолчать, если знаешь что лжёшь» </w:t>
        <w:br/>
        <w:t>А. Дюма (сын).</w:t>
      </w:r>
    </w:p>
    <w:p>
      <w:pPr>
        <w:pStyle w:val="Style16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час общения закончен, идите на переменку отдыхать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628.photobucket.com/albums/uu4/monocera/c2104d6c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классный ча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6:00Z</dcterms:created>
  <dc:creator>Valued Acer Customer</dc:creator>
  <dc:description/>
  <cp:keywords/>
  <dc:language>en-US</dc:language>
  <cp:lastModifiedBy>секретарь</cp:lastModifiedBy>
  <dcterms:modified xsi:type="dcterms:W3CDTF">2012-11-24T07:57:00Z</dcterms:modified>
  <cp:revision>3</cp:revision>
  <dc:subject/>
  <dc:title/>
</cp:coreProperties>
</file>